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.VnTimeH" w:hAnsi=".VnTimeH" w:cs=".VnTimeH"/>
          <w:b/>
          <w:b/>
          <w:lang w:val="nl-NL"/>
        </w:rPr>
      </w:pPr>
      <w:r>
        <w:rPr>
          <w:rFonts w:cs=".VnTimeH" w:ascii=".VnTimeH" w:hAnsi=".VnTimeH"/>
          <w:b/>
          <w:lang w:val="nl-NL"/>
        </w:rPr>
      </w:r>
    </w:p>
    <w:p>
      <w:pPr>
        <w:pStyle w:val="Normal"/>
        <w:spacing w:lineRule="atLeast" w:line="340" w:before="240" w:after="0"/>
        <w:jc w:val="center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lang w:val="nl-NL"/>
        </w:rPr>
        <w:t>LÝ LỊCH KHOA HỌC CỦA CÁ NHÂN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nl-NL"/>
        </w:rPr>
      </w:pPr>
      <w:r>
        <w:rPr>
          <w:rFonts w:cs="Times New Roman" w:ascii="Times New Roman" w:hAnsi="Times New Roman"/>
          <w:sz w:val="22"/>
          <w:szCs w:val="22"/>
          <w:lang w:val="nl-NL"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. Họ và tên: Nguyễn Văn Điền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Năm sinh:   1964                                                  3. Nam/nữ: Nam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Học vị:                 Thạc sĩ                                     Năm đạt học vị: 2016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Chức vụ: Phó CN phụ trách Khoa Kế toán – Kiểm toán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Điện thoại: 091294803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 diennv@hvnh.edu.vn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Chuyên môn giảng dạy: Kế toán ngân hàng 1, Thực hành phần mềm giao dịch NH,  Nguyên lý thống kê, NV kế toán QTD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Các công trình khoa học đã công bố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(</w:t>
            </w:r>
            <w:r>
              <w:rPr/>
              <w:t>Liệt kê các công trình, bài báo, báo cáo khoa học đã công bố trong 5 năm gần nhất)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5"/>
              <w:gridCol w:w="3600"/>
              <w:gridCol w:w="1865"/>
              <w:gridCol w:w="3175"/>
            </w:tblGrid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T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công trình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Năm công bố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tạp chí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 xml:space="preserve">Bài báo: </w:t>
                  </w:r>
                  <w:r>
                    <w:rPr>
                      <w:rFonts w:cs="Times New Roman" w:ascii="Times New Roman" w:hAnsi="Times New Roman"/>
                      <w:szCs w:val="28"/>
                    </w:rPr>
                    <w:t>Điều hành tỷ giá và ẩn số của những tháng cuối năm 2015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5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và dự báo, số 10 tháng 05/2015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Bài báo</w:t>
                  </w:r>
                  <w:r>
                    <w:rPr>
                      <w:rFonts w:cs="Times New Roman" w:ascii="Times New Roman" w:hAnsi="Times New Roman"/>
                    </w:rPr>
                    <w:t>: Về tỷ giá và chính sách điều hành của Việt Nam trong năm 2016</w:t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016</w:t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Kinh tế và dự báo, số 08 tháng 04/2016</w:t>
                  </w:r>
                </w:p>
              </w:tc>
            </w:tr>
            <w:tr>
              <w:trPr/>
              <w:tc>
                <w:tcPr>
                  <w:tcW w:w="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3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Các đề tài, dự án, nhiệm vụ khác đã chủ trì hoặc tham gia trong 5 năm gần đây</w:t>
            </w:r>
          </w:p>
          <w:tbl>
            <w:tblPr>
              <w:tblW w:w="91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2336"/>
              <w:gridCol w:w="2336"/>
              <w:gridCol w:w="2167"/>
            </w:tblGrid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ên đề tài, dự án, nhiệm vụ khác đã tham gia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hời gian thực hiện (Ngày, tháng, năm theo HĐ)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Tình trạng đề tài</w:t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Cấp quản lý (Cấp NN, Bộ…)</w:t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  <w:tr>
              <w:trPr/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21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90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Calibri" w:cs=".VnTime;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.VnTimeH" w:hAnsi=".VnTimeH" w:cs=".VnTimeH"/>
      <w:b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.VnTimeH" w:hAnsi=".VnTimeH" w:cs="Times New Roman"/>
      <w:b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3:00Z</dcterms:created>
  <dc:creator>trannamdt1</dc:creator>
  <dc:description/>
  <cp:keywords/>
  <dc:language>en-US</dc:language>
  <cp:lastModifiedBy>Tien Dung</cp:lastModifiedBy>
  <dcterms:modified xsi:type="dcterms:W3CDTF">2016-11-22T02:13:00Z</dcterms:modified>
  <cp:revision>2</cp:revision>
  <dc:subject/>
  <dc:title>HỌC VIỆN NGÂN HÀNG</dc:title>
</cp:coreProperties>
</file>